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ENOTVORBA  PRE  TOVARY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i predaji do obchodn</w:t>
      </w:r>
      <w:r>
        <w:rPr/>
        <w:t>ých sietí vznikajú rôzne ďalšie náklady na predaný tovar, ako je reklama, zalistovanie, bonusy z obratu...</w:t>
      </w:r>
    </w:p>
    <w:p>
      <w:pPr>
        <w:pStyle w:val="Normal"/>
        <w:jc w:val="both"/>
        <w:rPr/>
      </w:pPr>
      <w:r>
        <w:rPr/>
        <w:t>Aby sa dali ceny a cenníky dopredu pripraviť, ale aj vyhodnotiť skutočnosť, pridali sme do programu ďalšiu službu „Cenotvorba</w:t>
      </w:r>
    </w:p>
    <w:p>
      <w:pPr>
        <w:pStyle w:val="Normal"/>
        <w:jc w:val="both"/>
        <w:rPr/>
      </w:pPr>
      <w:r>
        <w:rPr/>
        <w:t>Nachádza sa v Cenníku partnera ako ďalšia zálož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9171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753610" cy="1247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ôr, ako pristúpim k vyhodnocovaniu predaja, alebo k príprave cenníkových cien, potrebujem zapísať predpokladané náklady, ktoré mi na danom partnerovi vznikn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klady zadávam v %, sú prístupné v Cenníku partnera cez Služby – Náklady na odberateľa, ale podmienkou je, že mám aktívnu – otvorenú záložku „Cenotvorb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57015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abuľke nákladov mám možnosť zadať 5 rôznych nákladov, ktoré sú zadané fixne, ďalších 5 si môžem podľa potreby pomenovať a rovnako použiť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24525" cy="3286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abuľky vidieť, že </w:t>
      </w:r>
      <w:r>
        <w:rPr>
          <w:b/>
        </w:rPr>
        <w:t>povinne</w:t>
      </w:r>
      <w:r>
        <w:rPr/>
        <w:t xml:space="preserve"> je údaj (% nákladov) prepočítaný </w:t>
      </w:r>
      <w:r>
        <w:rPr>
          <w:b/>
        </w:rPr>
        <w:t>na mesačnú hodnotu.</w:t>
      </w:r>
    </w:p>
    <w:p>
      <w:pPr>
        <w:pStyle w:val="Normal"/>
        <w:jc w:val="both"/>
        <w:rPr/>
      </w:pPr>
      <w:r>
        <w:rPr/>
        <w:t>Vo vedľajšom poli mám krátku informáciu a pod tlačítkom Popis môžem mať podrobné informácie – dohodnuté podmienky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6275" cy="319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usím mať vyplnené náklady u všetkých partnerov rovnako, v niektorých budem mať</w:t>
      </w:r>
    </w:p>
    <w:p>
      <w:pPr>
        <w:pStyle w:val="Normal"/>
        <w:jc w:val="both"/>
        <w:rPr/>
      </w:pPr>
      <w:r>
        <w:rPr/>
        <w:t>zapísanú 0, pokiaľ u daného partnera takýto náklad nemám. (V zobrazenom príklade je to logistická zľava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eto „nulové“ náklady sa potom na tomto partnerovi nebudú zobrazovať. Náklady v rámci 10 možností môžu byť individuálne pre jednotlivých odberateľ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5640" cy="72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nalýza cenníkových cien:</w:t>
      </w:r>
    </w:p>
    <w:p>
      <w:pPr>
        <w:pStyle w:val="Normal"/>
        <w:jc w:val="both"/>
        <w:rPr/>
      </w:pPr>
      <w:r>
        <w:rPr/>
        <w:t>Po nastavení nákladov môžem pristúpiť ku kontrole navrhnutej cenníkovej ceny.</w:t>
      </w:r>
    </w:p>
    <w:p>
      <w:pPr>
        <w:pStyle w:val="Normal"/>
        <w:jc w:val="both"/>
        <w:rPr/>
      </w:pPr>
      <w:r>
        <w:rPr/>
        <w:t>Službou „Vlož tovary z cenníka“ zapíšem cenníkové tovary do cenotvor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48760" cy="143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4370" cy="4486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níková cena je v jednotlivých stĺpcoch postupne znižovaná až na konečnú. Tú potom môžem porovnať s nákupnou cenou, ktorá sa dá zobraziť klávesovou skratkou F2 a zhodnotiť, či je možné pristúpiť na nižšiu navrhovanú ce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cenotvorby je možné pridať aj ľubovoľný ďalší tovar a rovnako ho posúdiť. Pridať sa dá cez „</w:t>
      </w:r>
      <w:r>
        <w:rPr>
          <w:b/>
        </w:rPr>
        <w:t>+</w:t>
      </w:r>
      <w:r>
        <w:rPr/>
        <w:t>“. Podhodí základnú predajnú cenu a tú môžem hneď, alebo neskôr cez oprav meniť a posudzovať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29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vnako je možné otvoriť a meniť aj cenní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yhodnotenie skutočných nákladov:</w:t>
      </w:r>
    </w:p>
    <w:p>
      <w:pPr>
        <w:pStyle w:val="Normal"/>
        <w:jc w:val="both"/>
        <w:rPr/>
      </w:pPr>
      <w:r>
        <w:rPr/>
        <w:t>Použijem na to službu „Výpoče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7975" cy="2009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iaľ nezapnem fajku „aj akcie“, program vloží údaje o predanom množstve, celkovej nákupnej a predajnej cene iba za predaje bez akci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iaľ zapnem „aj akcie“, zahrnie do výpočtu aj tie. Tým sa zníži jednotková cena na skutočnú prepočítanú z celkovej predajnej ceny bez DPH podelenej predaným množstvom.</w:t>
      </w:r>
    </w:p>
    <w:p>
      <w:pPr>
        <w:pStyle w:val="Normal"/>
        <w:jc w:val="both"/>
        <w:rPr/>
      </w:pPr>
      <w:r>
        <w:rPr/>
        <w:t>Z nej sa ďalej odvíja výpočet nákladov, teda postupné zníženie jednotkov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0085" cy="346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R – nákupná cena zobrazená klávesovou skratkou F2 je aktuálna priemerná nákupná, alebo pri FIFO metóde posledná nákupná. Môže byť teda iná ako tá, ktorú zistíte výpočtom – predelením údaja NC spolu / Predané za ob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ú cenotvorbu je možné exportovať do XLS cez Výstupy – Export do XLS a ďalej spracovávať v Excel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Výstup je prístupný cez Sklad – Tovary - Služby – „Cenotvorba – porovnanie“ po výbere konkrétneho partnera – okrem výpočtu realizovaných predajov.</w:t>
      </w:r>
    </w:p>
    <w:sectPr>
      <w:footerReference w:type="default" r:id="rId13"/>
      <w:type w:val="nextPage"/>
      <w:pgSz w:w="11906" w:h="16838"/>
      <w:pgMar w:left="1417" w:right="1417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5:22:00Z</dcterms:created>
  <dc:creator>EvaV VRANIAKOVA</dc:creator>
  <dc:description/>
  <dc:language>en-US</dc:language>
  <cp:lastModifiedBy>EvaV VRANIAKOVA</cp:lastModifiedBy>
  <dcterms:modified xsi:type="dcterms:W3CDTF">2013-04-04T08:35:00Z</dcterms:modified>
  <cp:revision>5</cp:revision>
  <dc:subject/>
  <dc:title>CENOTVORBA  PRE  TOVARY</dc:title>
</cp:coreProperties>
</file>