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CENOTVORBA II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Od verzie programu 165.2594 a verzie databázy 165.929 pribudla do programu ďalšia funkcia na stanovenie skutočnej nákupnej ceny, zvýšenej o rôzne náklady, ktoré s nákupom tovaru súvisia a tiež nákladov na prípadný rozvoz k zákazníkom, rezervu na akcie, poistky a podobn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Cenotvorba </w:t>
      </w:r>
      <w:r>
        <w:rPr>
          <w:sz w:val="22"/>
          <w:szCs w:val="22"/>
        </w:rPr>
        <w:t>je nová služba v tovar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isto je tu služba „Cenotvorba – porovnanie“, ktorá porovná vybraté (označené) tovary s cenníkmi partne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notvorb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ad – Tovary – Služby – Cenotvor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61940" cy="580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7545" cy="560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brázku vidím, že je potrebné zadať jednotkovú cenu v EUR – priamu nákupnú cenu od dodávateľa. Ostatné údaje sú zadané v 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rava – mám tri možnosti a fajkou zapínam tú, ktorú predpokladám. Zvyčajne je viac možných prepravcov s odlišnými cenami aj možnosťami objemu prepraveného tovaru, preto fajkou môžem prepínať tú, ktorú vyber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prázdnych polí môžem vpísať názov nákladu taký, aký mi vyhovuje, aký v skutočnosti má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kne vidieť, že náklady sú logicky rozdelené na 2 časti – náklady po dovoz tovaru do skladu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ďalšie náklady, ktoré súvisia s rozvozom tovaru k zákazník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lačítka v spodnej časti okn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8477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lúži na zápis – odpamätanie - údajov v otvorenom okne, nie na zatvorenie ok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191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zatvorenie okna Cenotvorby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73342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šípky vpravo a vľavo sú na posun na predchádzajúci / nasledujúci tovar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6953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</w:t>
      </w:r>
      <w:r>
        <w:rPr>
          <w:b/>
          <w:sz w:val="28"/>
          <w:szCs w:val="28"/>
        </w:rPr>
        <w:t>C</w:t>
      </w:r>
      <w:r>
        <w:rPr>
          <w:sz w:val="22"/>
          <w:szCs w:val="22"/>
        </w:rPr>
        <w:t xml:space="preserve"> je Kopírovanie údajov a </w:t>
      </w:r>
      <w:r>
        <w:rPr>
          <w:b/>
          <w:sz w:val="28"/>
          <w:szCs w:val="28"/>
        </w:rPr>
        <w:t>V</w:t>
      </w:r>
      <w:r>
        <w:rPr>
          <w:sz w:val="22"/>
          <w:szCs w:val="22"/>
        </w:rPr>
        <w:t> je Vloženie údajov do nasledujúceho okna tovaru, aby ste nemuseli všetko zadávať nanovo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enotvorba – Porovna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ôžeme ho použiť v prípade, že pre nadriadených partnerov máme vypočítanú cenotvorbu z cenníka partnera.</w:t>
      </w:r>
    </w:p>
    <w:p>
      <w:pPr>
        <w:pStyle w:val="Normal"/>
        <w:rPr/>
      </w:pPr>
      <w:r>
        <w:rPr>
          <w:sz w:val="22"/>
          <w:szCs w:val="22"/>
        </w:rPr>
        <w:t>Teda v prvom rade skontrolujem cenník partnera – záložku Cenotvorb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9450" cy="168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om môžem zadať partnerov, pre ktorých chcem spraviť porovna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19725" cy="317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existuje predaj pre vybratých partnerov, porovnanie zobrazí tvorbu ceny z obidvoch strá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9450" cy="204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enerovanie vlastných objednávok z predaj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istujúca služba bola rozšírená o ďalšiu možnosť,  vytvoriť iba XLS protokol a ak je zapnutá aj podmienka „Aj bez objednania“, zobrazí v XLS súbore všetky tovary (okrem neobchodný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je podmienka vypnutá, zobrazí iba tovary, pre ktoré vznikne objednávka a tovary, pri ktorých je objednávka =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57525" cy="331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lačidlo „Vysvetlivky“ skrýva skratky, a spôsob výpočtu údajov v jednotlivých stĺpc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480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5005" cy="1522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súbor je pomôcka pri rozhodovaní o ďalšom objednaní tovarov, dopravy...</w:t>
      </w:r>
    </w:p>
    <w:sectPr>
      <w:footerReference w:type="default" r:id="rId14"/>
      <w:type w:val="nextPage"/>
      <w:pgSz w:w="11906" w:h="16838"/>
      <w:pgMar w:left="1417" w:right="1417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7:00Z</dcterms:created>
  <dc:creator>EvaV VRANIAKOVA</dc:creator>
  <dc:description/>
  <dc:language>en-US</dc:language>
  <cp:lastModifiedBy>EvaV VRANIAKOVA</cp:lastModifiedBy>
  <dcterms:modified xsi:type="dcterms:W3CDTF">2010-12-01T10:36:00Z</dcterms:modified>
  <cp:revision>13</cp:revision>
  <dc:subject/>
  <dc:title>CENOTVORBA II</dc:title>
</cp:coreProperties>
</file>