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lobálna zľ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 potrebujeme zaviesť globálnu zľavu na všetky tovary z príležitosti </w:t>
      </w:r>
      <w:r>
        <w:rPr>
          <w:b/>
        </w:rPr>
        <w:t>výpredaja</w:t>
      </w:r>
      <w:r>
        <w:rPr/>
        <w:t xml:space="preserve">,  </w:t>
      </w:r>
      <w:r>
        <w:rPr>
          <w:b/>
        </w:rPr>
        <w:t>otvorenia</w:t>
      </w:r>
      <w:r>
        <w:rPr/>
        <w:t xml:space="preserve"> novej prevádzky a pod., postupujeme nasledovným spôso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časti Sklad – Parametre si nastavíme hodnoty podľa obrázku. Zapíšeme tlačidlom </w:t>
      </w:r>
      <w:r>
        <w:rPr>
          <w:b/>
        </w:rPr>
        <w:t>Zapí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i programu Sklad – Základné údaje si založíme nový úd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dľa obrázku  </w:t>
      </w:r>
      <w:r>
        <w:rPr/>
        <w:drawing>
          <wp:inline distT="0" distB="0" distL="0" distR="0">
            <wp:extent cx="35623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, v súvislosti s nastavenými hodnotami v parametroch, znamená, že za každý nákup nad nastavenú hodnotu (v príklade nad 100 Sk vrátane) ponúkne program po zápise výdajky (resp. pokladničného bločku) zadanú zľ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1445" cy="112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ľavu môžeme potvrdiť, zrušiť, alebo zmeniť. Údaj o zľave sa odpamätá v dok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ný slogan v predajni potom môže znieť :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aždý nákup nad 100 Sk dostanete zľavu 1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známka</w:t>
      </w:r>
      <w:r>
        <w:rPr/>
        <w:t xml:space="preserve"> :</w:t>
      </w:r>
      <w:r>
        <w:rPr>
          <w:b/>
        </w:rPr>
        <w:t xml:space="preserve"> </w:t>
      </w:r>
      <w:r>
        <w:rPr/>
        <w:t>Po ukončení takejto akcie  zrušíme cenové zvýhodnenie, alebo nastavenie v paramet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7:00Z</dcterms:created>
  <dc:creator>Juraj Švolík</dc:creator>
  <dc:description/>
  <dc:language>en-US</dc:language>
  <cp:lastModifiedBy>Juraj Švolík</cp:lastModifiedBy>
  <dcterms:modified xsi:type="dcterms:W3CDTF">2008-06-13T08:06:00Z</dcterms:modified>
  <cp:revision>1</cp:revision>
  <dc:subject/>
  <dc:title>Globálna zľava</dc:title>
</cp:coreProperties>
</file>