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/>
        <w:t xml:space="preserve">Pokyny k zostave INTRASTA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vytvorenia výka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 všetkých príjemkách a výdajkách, týkajúcich sa zahraničia /vývoz, alebo dovoz/ treba doplniť (ak ste tieto údaje doteraz nezapisovali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záložke „Doplňujúce údaje“ doplniť </w:t>
      </w:r>
      <w:r>
        <w:rPr>
          <w:b/>
        </w:rPr>
        <w:t xml:space="preserve">Dopravu </w:t>
      </w:r>
      <w:r>
        <w:rPr/>
        <w:t xml:space="preserve">podľa pokynov k výkazu INTRASTAT. Doplniť v číselníku – </w:t>
      </w:r>
      <w:r>
        <w:rPr>
          <w:b/>
          <w:u w:val="single"/>
        </w:rPr>
        <w:t>musí</w:t>
      </w:r>
      <w:r>
        <w:rPr/>
        <w:t xml:space="preserve"> vždy začínať číslom a za číslom medzera..</w:t>
      </w:r>
    </w:p>
    <w:p>
      <w:pPr>
        <w:pStyle w:val="Normal"/>
        <w:rPr/>
      </w:pPr>
      <w:r>
        <w:rPr/>
        <w:drawing>
          <wp:inline distT="0" distB="0" distL="0" distR="0">
            <wp:extent cx="575691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7591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záložke „Ďalšie údaje“ doplniť </w:t>
      </w:r>
      <w:r>
        <w:rPr>
          <w:b/>
        </w:rPr>
        <w:t>IČ DPH a IČDPHV</w:t>
      </w:r>
      <w:r>
        <w:rPr/>
        <w:t xml:space="preserve">. Vybrať </w:t>
      </w:r>
      <w:r>
        <w:rPr/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Druh obchodu stĺpec A </w:t>
      </w:r>
      <w:r>
        <w:rPr/>
        <w:t>a</w:t>
      </w:r>
      <w:r>
        <w:rPr>
          <w:b/>
        </w:rPr>
        <w:t xml:space="preserve"> B, </w:t>
      </w:r>
      <w:r>
        <w:rPr/>
        <w:t xml:space="preserve">prípadne, ak treba aj </w:t>
      </w:r>
      <w:r>
        <w:rPr>
          <w:b/>
        </w:rPr>
        <w:t xml:space="preserve">Trojstranný obchod. </w:t>
      </w:r>
      <w:r>
        <w:rPr/>
        <w:t xml:space="preserve">Takisto vybrať </w:t>
      </w:r>
      <w:r>
        <w:rPr>
          <w:b/>
        </w:rPr>
        <w:t>Dodacie podmienky</w:t>
      </w:r>
      <w:r>
        <w:rPr/>
        <w:t xml:space="preserve"> a </w:t>
      </w:r>
      <w:r>
        <w:rPr>
          <w:b/>
        </w:rPr>
        <w:t>Región urč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405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šetkých tovaroch, ktorých sa zahraničný styk týka, doplniť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záložke „Ďalšie vlastnosti 2“ doplniť </w:t>
      </w:r>
      <w:r>
        <w:rPr>
          <w:b/>
        </w:rPr>
        <w:t>Krajinu pôvodu</w:t>
      </w:r>
      <w:r>
        <w:rPr/>
        <w:t xml:space="preserve"> a </w:t>
      </w:r>
      <w:r>
        <w:rPr>
          <w:b/>
        </w:rPr>
        <w:t xml:space="preserve">Colný sadzobník </w:t>
      </w:r>
      <w:r>
        <w:rPr/>
        <w:t>a</w:t>
      </w:r>
      <w:r>
        <w:rPr>
          <w:b/>
        </w:rPr>
        <w:t xml:space="preserve"> Hmotnosť</w:t>
      </w:r>
      <w:r>
        <w:rPr/>
        <w:t>. Na kontrolu je v tovaroch zostava „Zoznam tovarov s KR a CS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 verzie 164 v tovare pod poľom Krajina pôvodu pribudlo aj pole „</w:t>
      </w:r>
      <w:r>
        <w:rPr>
          <w:b/>
        </w:rPr>
        <w:t>Názov pre</w:t>
      </w:r>
      <w:r>
        <w:rPr/>
        <w:t xml:space="preserve"> </w:t>
      </w:r>
      <w:r>
        <w:rPr>
          <w:b/>
        </w:rPr>
        <w:t>INTRASTAT“</w:t>
      </w:r>
      <w:r>
        <w:rPr/>
        <w:t>. Toto pole slúži na zápis názvu podľa colného sadzobníka. Tento názov môže byť rovnaký pre viac tovarov tak ako aj kód colného sadzobníka.</w:t>
      </w:r>
    </w:p>
    <w:p>
      <w:pPr>
        <w:pStyle w:val="Normal"/>
        <w:ind w:left="720" w:hanging="0"/>
        <w:rPr/>
      </w:pPr>
      <w:r>
        <w:rPr/>
        <w:t>Program potom podľa tohto poľa sčituje do 1 riadku tovary, ktoré majú rovnaké podmienky podľa Intrasta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412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Sklad – Výstupy – </w:t>
      </w:r>
      <w:r>
        <w:rPr>
          <w:b/>
        </w:rPr>
        <w:t xml:space="preserve">IntraStat </w:t>
      </w:r>
      <w:r>
        <w:rPr/>
        <w:t>nastaviť požadované parametre zostavy, kde pr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jednodušený výkaz - vyberieme triedenie – „</w:t>
      </w:r>
      <w:r>
        <w:rPr>
          <w:b/>
        </w:rPr>
        <w:t xml:space="preserve">štát, suma“ </w:t>
      </w:r>
      <w:r>
        <w:rPr/>
        <w:t xml:space="preserve">a zostavu </w:t>
      </w:r>
      <w:r>
        <w:rPr>
          <w:b/>
        </w:rPr>
        <w:t>Intra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757545" cy="521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áto zostava je </w:t>
      </w:r>
      <w:r>
        <w:rPr>
          <w:b/>
        </w:rPr>
        <w:t>podkladom</w:t>
      </w:r>
      <w:r>
        <w:rPr/>
        <w:t xml:space="preserve"> pre vyplnenie zjednodušeného hlásenia. Súčasne má aj     kontrolný charakter, nájdete v nej odkaz, z ktorých príjemiek tovar berie do výkazu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 si zapnete podmienku Rozpis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uhy obchodu pre vyplňovanie sú v príjme a výdaji na záložke „Ďalšie údaj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plný výkaz - vyberieme triedenie – „</w:t>
      </w:r>
      <w:r>
        <w:rPr>
          <w:b/>
        </w:rPr>
        <w:t xml:space="preserve">štát, kód tovaru“ </w:t>
      </w:r>
      <w:r>
        <w:rPr/>
        <w:t xml:space="preserve">a zostavu </w:t>
      </w:r>
      <w:r>
        <w:rPr>
          <w:b/>
        </w:rPr>
        <w:t xml:space="preserve">IntraStat VÝKAZ 1-12 </w:t>
      </w:r>
      <w:r>
        <w:rPr/>
        <w:t xml:space="preserve">pre príjem a zostavu </w:t>
      </w:r>
      <w:r>
        <w:rPr>
          <w:b/>
        </w:rPr>
        <w:t xml:space="preserve">IntraStat VÝKAZ 2-12 </w:t>
      </w:r>
      <w:r>
        <w:rPr/>
        <w:t xml:space="preserve">pre výdaj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7545" cy="521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ácie o tlačivách pre INTRASTAT získate na adre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statistics.sk/struk/intra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e o všeobecných pravidlách pre vyplňovanie formulárov pre INTRASTAT získate na adres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</w:rPr>
          <w:t>http://www.colnasprava.sk/</w:t>
        </w:r>
      </w:hyperlink>
      <w:r>
        <w:rPr/>
        <w:t xml:space="preserve"> – vľavo vybrať</w:t>
      </w:r>
      <w:r>
        <w:rPr>
          <w:b/>
        </w:rPr>
        <w:t xml:space="preserve"> Intras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iaľ sa </w:t>
      </w:r>
      <w:r>
        <w:rPr>
          <w:b/>
        </w:rPr>
        <w:t>vzory</w:t>
      </w:r>
      <w:r>
        <w:rPr/>
        <w:t>, popísané v predchádzajúcej časti, v zostave neobjavia, musíme si ich naimportovať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me do Služby -&gt; Import/Export -&gt; Prenos vzorov výstupov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5005" cy="541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oboch stranách (na jednej je naša databáza, na druhej preddefinované vzory) si načítame zostavy a ľavým tlačidlom myši prenesieme Intrastat z </w:t>
      </w:r>
      <w:r>
        <w:rPr>
          <w:b/>
        </w:rPr>
        <w:t xml:space="preserve">Preddefinovaných vzorov </w:t>
      </w:r>
      <w:r>
        <w:rPr/>
        <w:t>do našej databázy, ako ukazujú nasledujúce obrázky. To isté urobíme pre tov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233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461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ktuálne pre r.2005 sú vzory, ktoré sú označené v názve „úprava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Bystrici 15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tatistics.sk/struk/intras.htm" TargetMode="External"/><Relationship Id="rId10" Type="http://schemas.openxmlformats.org/officeDocument/2006/relationships/hyperlink" Target="http://www.colnasprava.sk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27:00Z</dcterms:created>
  <dc:creator>Jiří PAVEL</dc:creator>
  <dc:description/>
  <cp:keywords/>
  <dc:language>en-US</dc:language>
  <cp:lastModifiedBy>JS</cp:lastModifiedBy>
  <dcterms:modified xsi:type="dcterms:W3CDTF">2010-05-04T08:02:00Z</dcterms:modified>
  <cp:revision>33</cp:revision>
  <dc:subject/>
  <dc:title>Příklady cen</dc:title>
</cp:coreProperties>
</file>