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ópia cenníka partne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1. Táto služba kopíruje existujúci cenník partnera do iného partnera. Nastavíme sa na existujúci cenník partnera – v tomto príklade TESCO – pomocou Ctrl+C.</w:t>
      </w:r>
    </w:p>
    <w:p>
      <w:pPr>
        <w:pStyle w:val="Normal"/>
        <w:rPr/>
      </w:pPr>
      <w:r>
        <w:rPr/>
        <w:drawing>
          <wp:inline distT="0" distB="0" distL="0" distR="0">
            <wp:extent cx="5758815" cy="338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8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Vyberieme si Službu – Kópia cenníka – objaví sa číselník partnerov. Vyberieme si partne-ra, </w:t>
      </w:r>
      <w:r>
        <w:rPr>
          <w:b/>
        </w:rPr>
        <w:t>do ktorého</w:t>
      </w:r>
      <w:r>
        <w:rPr/>
        <w:t xml:space="preserve"> chceme cenník TESCO nakopírovať – napr. Carrefou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b/>
        </w:rPr>
        <w:t>Ukončíme</w:t>
      </w:r>
      <w:r>
        <w:rPr/>
        <w:t xml:space="preserve"> prácu s cenníkom v partnerovi TESCO, prejdeme na partnera Carrefour a pomocou Ctrl+C môžeme pracovať s nakopírovaným cenní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 v cenníku partnera už položky existovali a líšia sa cenou, cena bude opravená. Ak položky neexistujú – budú pri kopírovaní doplnené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15:35:00Z</dcterms:created>
  <dc:creator>Juraj Švolík</dc:creator>
  <dc:description/>
  <dc:language>en-US</dc:language>
  <cp:lastModifiedBy>Juraj ŠVOLÍK</cp:lastModifiedBy>
  <cp:lastPrinted>2004-02-25T15:34:00Z</cp:lastPrinted>
  <dcterms:modified xsi:type="dcterms:W3CDTF">2005-01-04T15:35:00Z</dcterms:modified>
  <cp:revision>2</cp:revision>
  <dc:subject>Manuál WISP</dc:subject>
  <dc:title>Pokladňa</dc:title>
</cp:coreProperties>
</file>