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mulácie výsledkov previazaných spoločností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  <w:t>Popis :</w:t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8"/>
        <w:jc w:val="both"/>
        <w:rPr/>
      </w:pPr>
      <w:r>
        <w:rPr/>
        <w:t>Táto funkčnosť systému slúži na sústredenie všetkých účtovných údajov do jednej dátovej základne. Každá zlučovaná spoločnosť je do spoločnej databázy zaradená ako samostatné stredisko, pričom je v nej možné zachovať údaje o strediskách a zákazkách (prípadne aj o pohľadávkach / záväzkoch) pre každú spoločnosť. Takýmto spôsobom sa zlúčia dáta zo všetkých spoločností. To umožňuje získať a prezentovať komplexný pohľad na previazané spoločnosti s možnosťou rôznych kumulácií.</w:t>
      </w:r>
    </w:p>
    <w:p>
      <w:pPr>
        <w:pStyle w:val="Normal"/>
        <w:ind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235458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"/>
        <w:jc w:val="both"/>
        <w:rPr/>
      </w:pPr>
      <w:r>
        <w:rPr/>
        <w:t xml:space="preserve">V procese zlučovania je možné nastaviť aj </w:t>
      </w:r>
      <w:r>
        <w:rPr>
          <w:b/>
          <w:u w:val="single"/>
        </w:rPr>
        <w:t>konsolidáciu</w:t>
      </w:r>
      <w:r>
        <w:rPr/>
        <w:t xml:space="preserve"> medzi jednotlivými spoločnosťami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715</wp:posOffset>
            </wp:positionH>
            <wp:positionV relativeFrom="paragraph">
              <wp:posOffset>33020</wp:posOffset>
            </wp:positionV>
            <wp:extent cx="3752850" cy="1771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  <w:t>Technické riešenie :</w:t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8"/>
        <w:jc w:val="both"/>
        <w:rPr/>
      </w:pPr>
      <w:r>
        <w:rPr/>
        <w:t>Z databázy každého partnera sa automaticky v zadanom čase vyhrajú všetky účtovné dáta v požadovanom intervale (dni, mesiace), pričom na základe definície sa modifikuje ich tvar pre potreby spoločnej databázy (číslo strediska, konverzia na spoločnú osnovu, filtrovanie účtov...)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>Do spoločnej databázy sa automaticky v zadanom čase nahrajú takto pripravené dáta.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  <w:t>Výstupy :</w:t>
      </w:r>
    </w:p>
    <w:p>
      <w:pPr>
        <w:pStyle w:val="Normal"/>
        <w:ind w:firstLine="3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48"/>
        <w:jc w:val="both"/>
        <w:rPr/>
      </w:pPr>
      <w:r>
        <w:rPr/>
        <w:t>V spoločnej databáze je možný pohľad na dáta v programe WISP alebo vytváranie požadovaných výstupov (zostavy, účtovné výkazy...) ako pri bežnej práci, podklady pre konsolidáciu a pod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01:00Z</dcterms:created>
  <dc:creator>Juraj Švolík</dc:creator>
  <dc:description/>
  <cp:keywords/>
  <dc:language>en-US</dc:language>
  <cp:lastModifiedBy>JS</cp:lastModifiedBy>
  <cp:lastPrinted>2004-02-25T15:34:00Z</cp:lastPrinted>
  <dcterms:modified xsi:type="dcterms:W3CDTF">2010-09-10T06:22:00Z</dcterms:modified>
  <cp:revision>4</cp:revision>
  <dc:subject>Manuál WISP</dc:subject>
  <dc:title>Pokladňa</dc:title>
</cp:coreProperties>
</file>