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  <w:lang w:val="en-US"/>
        </w:rPr>
        <w:t>NO</w:t>
      </w:r>
      <w:r>
        <w:rPr>
          <w:b/>
          <w:sz w:val="32"/>
          <w:szCs w:val="32"/>
          <w:u w:val="single"/>
        </w:rPr>
        <w:t xml:space="preserve">Č – </w:t>
      </w:r>
      <w:r>
        <w:rPr>
          <w:b/>
          <w:sz w:val="28"/>
          <w:szCs w:val="28"/>
          <w:u w:val="single"/>
        </w:rPr>
        <w:t>nákupno-obchodná činnos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ograme WISP je samostatný modul NOČ, ktorý eviduje vstup a výstup materiálu a tovaru hneď pri vstupe do závodu – cez váhu, kde je zvážený tovar priamo s nákladným vozom a pri druhom vážení je možné zistiť čistú váhu produktu. Vhodný je predovšetkým pre nákupné podniky, kde sa najmä sezónne vykupujú rôzne produkty, následne sa spracujú a potom postupne vyskladňujú. Je to vlastne predbežný príjem a výdaj, ktorý sa ešte dočistí, odsúhlasí a až potom, v čistom množstve sa zaeviduje do účtovaného skladu. Tento modul je priamo spojený so skladovou evidenci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adba modulu je nasledovná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5945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ha – Váhová kniha – eviduje všetky prichádzajúce a odchádzajúce vozidlá. Tým, že ich zváži s nákladom a bez nákladu, alebo naopak,  / 1. a 2. váženie / sa vypočíta netto váha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ýdaj</w:t>
      </w:r>
      <w:r>
        <w:rPr/>
        <w:t xml:space="preserve"> sa ďalej tlačí ako dodací list a môže byť priamo podkladom pre fakturáciu, alebo sa ešte doplní o služby.</w:t>
      </w:r>
    </w:p>
    <w:p>
      <w:pPr>
        <w:pStyle w:val="Normal"/>
        <w:rPr/>
      </w:pPr>
      <w:r>
        <w:rPr/>
        <w:drawing>
          <wp:inline distT="0" distB="0" distL="0" distR="0">
            <wp:extent cx="576262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ie vzhľadu tlače je veľmi variabilné. Príklad dodacieho listu:</w:t>
      </w:r>
    </w:p>
    <w:p>
      <w:pPr>
        <w:pStyle w:val="Normal"/>
        <w:rPr/>
      </w:pPr>
      <w:r>
        <w:rPr/>
        <w:drawing>
          <wp:inline distT="0" distB="0" distL="0" distR="0">
            <wp:extent cx="5757545" cy="5055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íjem</w:t>
      </w:r>
      <w:r>
        <w:rPr/>
        <w:t xml:space="preserve"> sa ďalej očisťuje o nečistoty a napr. vlhkosť. Pričom v tabuľke Brutto – Netto sú zadané normové hodnoty, na základe ktorých po laboratórnom rozbore vzoriek program odráta zrážky za hodnotu nad normu podľa naprogramovaného vzor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koľko príjmov rovnakého produktu a od toho istého partnera sa môže zlučovať do združenej vzorky, u ktorej sa robí </w:t>
      </w:r>
      <w:r>
        <w:rPr>
          <w:b/>
          <w:sz w:val="28"/>
          <w:szCs w:val="28"/>
        </w:rPr>
        <w:t>laboratórny rozbor</w:t>
      </w:r>
      <w:r>
        <w:rPr/>
        <w:t>. Rozbor je porovnaný s normovými hodnotami a vyčísli čisté množstvo. To isté sa dá urobiť aj pre jednotlivé vážne lí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klad laboratórneho rozboru je nižšie priložený. </w:t>
      </w:r>
    </w:p>
    <w:p>
      <w:pPr>
        <w:pStyle w:val="Normal"/>
        <w:jc w:val="both"/>
        <w:rPr/>
      </w:pPr>
      <w:r>
        <w:rPr/>
        <w:t>Laboratórne rozbory sú stanovené podľa normy a druhu produ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42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 vykúpeného produktu sa dajú vyrátať aj nevyhnutné služby potrebné na úpravu na normové hodnoty – Cenník čistenia a suš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e laboratórneho rozboru, normových hodnôt a ceny stanovenej v cenníku môžeme vytlačiť podklad pre fakturáciu služieb:</w:t>
      </w:r>
    </w:p>
    <w:p>
      <w:pPr>
        <w:pStyle w:val="Normal"/>
        <w:rPr/>
      </w:pPr>
      <w:r>
        <w:rPr/>
        <w:drawing>
          <wp:inline distT="0" distB="0" distL="0" distR="0">
            <wp:extent cx="5753735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Ďalšou súčasťou je </w:t>
      </w:r>
      <w:r>
        <w:rPr>
          <w:b/>
          <w:sz w:val="28"/>
          <w:szCs w:val="28"/>
        </w:rPr>
        <w:t>výroba.</w:t>
      </w:r>
      <w:r>
        <w:rPr/>
        <w:t xml:space="preserve"> Pre rýchlejšiu prácu si môžeme založiť „ Receptúry“ najpoužívanejších skladieb materiálov pre výrobok. Je to pružný modul, ktorý dovolí dopĺňať, rušiť alebo zamieňať nepoužité surovi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555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stanovení výrobného príkazu a spustení výroby si môžem odpísať suroviny zo stavu zásob v ostrom /účtovnom/ sklade kvôli prehľadnosti. Po ukončení je tu možnosť doladiť skutočne vyrobené množstvo a nakoniec odpisom zapísať aj príjem hotového výrobku do skutočného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715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0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ľad nákladov na výrobné príkazy napr. za 1 d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64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úplnosť ešte tabuľka prevodov medzi mernými jednotkam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314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tiež príklad nastavenia parametr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182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8:00Z</dcterms:created>
  <dc:creator>EvaV VRANIAKOVA</dc:creator>
  <dc:description/>
  <dc:language>en-US</dc:language>
  <cp:lastModifiedBy>Juraj ŠVOLÍK</cp:lastModifiedBy>
  <dcterms:modified xsi:type="dcterms:W3CDTF">2006-04-05T07:28:00Z</dcterms:modified>
  <cp:revision>2</cp:revision>
  <dc:subject/>
  <dc:title>NOČ – nákupno obchodná činnosť</dc:title>
</cp:coreProperties>
</file>