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drawing>
          <wp:inline distT="0" distB="0" distL="0" distR="0">
            <wp:extent cx="1085850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DOKUMENTY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__RefHeading___Toc138660182"/>
      <w:bookmarkEnd w:id="0"/>
      <w:r>
        <w:rPr>
          <w:rFonts w:cs="Times New Roman" w:ascii="Times New Roman" w:hAnsi="Times New Roman"/>
        </w:rPr>
        <w:t>Obsa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t "Nadpis 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8660182">
            <w:r>
              <w:rPr>
                <w:rStyle w:val="IndexLink"/>
                <w:lang w:val="en-US" w:eastAsia="en-US"/>
              </w:rPr>
              <w:t>Obsah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83"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84">
            <w:r>
              <w:rPr>
                <w:rStyle w:val="IndexLink"/>
                <w:lang w:val="en-US" w:eastAsia="en-US"/>
              </w:rPr>
              <w:t>Štruktúra príručky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85">
            <w:r>
              <w:rPr>
                <w:rStyle w:val="IndexLink"/>
                <w:lang w:val="en-US" w:eastAsia="en-US"/>
              </w:rPr>
              <w:t>Hlavné menu modulu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86">
            <w:r>
              <w:rPr>
                <w:rStyle w:val="IndexLink"/>
                <w:lang w:val="en-US" w:eastAsia="en-US"/>
              </w:rPr>
              <w:t>Stupne utajenia, Prístupové práv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87">
            <w:r>
              <w:rPr>
                <w:rStyle w:val="IndexLink"/>
                <w:iCs/>
                <w:lang w:val="en-US" w:eastAsia="en-US"/>
              </w:rPr>
              <w:t>Typy dokumentov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88">
            <w:r>
              <w:rPr>
                <w:rStyle w:val="IndexLink"/>
                <w:iCs/>
                <w:lang w:val="en-US" w:eastAsia="en-US"/>
              </w:rPr>
              <w:t>Všetky dokumen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89">
            <w:r>
              <w:rPr>
                <w:rStyle w:val="IndexLink"/>
                <w:iCs/>
                <w:lang w:val="en-US" w:eastAsia="en-US"/>
              </w:rPr>
              <w:t>Dokumenty partner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90">
            <w:r>
              <w:rPr>
                <w:rStyle w:val="IndexLink"/>
                <w:iCs/>
                <w:lang w:val="en-US" w:eastAsia="en-US"/>
              </w:rPr>
              <w:t>Zápis nového dokumentu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91">
            <w:r>
              <w:rPr>
                <w:rStyle w:val="IndexLink"/>
                <w:lang w:val="en-US" w:eastAsia="en-US"/>
              </w:rPr>
              <w:t>Pripojenie dokumentu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92">
            <w:r>
              <w:rPr>
                <w:rStyle w:val="IndexLink"/>
                <w:lang w:val="en-US" w:eastAsia="en-US"/>
              </w:rPr>
              <w:t>Prístupové práva k dokumentu.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138660193">
            <w:r>
              <w:rPr>
                <w:rStyle w:val="IndexLink"/>
                <w:lang w:val="en-US" w:eastAsia="en-US"/>
              </w:rPr>
              <w:t>Vzory dokumentov.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1" w:name="__RefHeading___Toc138660183"/>
      <w:bookmarkEnd w:id="1"/>
      <w:r>
        <w:rPr>
          <w:rFonts w:cs="Times New Roman" w:ascii="Times New Roman" w:hAnsi="Times New Roman"/>
        </w:rPr>
        <w:t>Úvod</w:t>
      </w:r>
    </w:p>
    <w:p>
      <w:pPr>
        <w:pStyle w:val="TextBody"/>
        <w:ind w:first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360"/>
        <w:rPr/>
      </w:pPr>
      <w:r>
        <w:rPr/>
        <w:t xml:space="preserve">Modul </w:t>
      </w:r>
      <w:r>
        <w:rPr>
          <w:b/>
          <w:bCs/>
        </w:rPr>
        <w:t>Dokumenty</w:t>
      </w:r>
      <w:r>
        <w:rPr/>
        <w:t xml:space="preserve"> je súčasťou systému </w:t>
      </w:r>
      <w:r>
        <w:rPr>
          <w:b/>
          <w:bCs/>
        </w:rPr>
        <w:t>WISP</w:t>
      </w:r>
      <w:r>
        <w:rPr/>
        <w:t>, prepojený cez databázu partnerov aj na ostatné modu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Všeobecné informácie, týkajúce sa práce s programom sú popísané v dokumente </w:t>
      </w:r>
      <w:hyperlink r:id="rId4">
        <w:r>
          <w:rPr>
            <w:rStyle w:val="InternetLink"/>
          </w:rPr>
          <w:t>Základné informácie</w:t>
        </w:r>
      </w:hyperlink>
      <w:r>
        <w:rPr/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2" w:name="__RefHeading___Toc138660184"/>
      <w:bookmarkEnd w:id="2"/>
      <w:r>
        <w:rPr>
          <w:rFonts w:cs="Times New Roman" w:ascii="Times New Roman" w:hAnsi="Times New Roman"/>
          <w:i w:val="false"/>
          <w:iCs w:val="false"/>
        </w:rPr>
        <w:t>Štruktúra príručky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ind w:firstLine="360"/>
        <w:rPr/>
      </w:pPr>
      <w:r>
        <w:rPr/>
        <w:t>Kapitoly príručky popisujú vlastnosti programu podľa jednotlivých funkcií,</w:t>
      </w:r>
      <w:r>
        <w:rPr>
          <w:b/>
          <w:bCs/>
        </w:rPr>
        <w:t xml:space="preserve"> </w:t>
      </w:r>
      <w:r>
        <w:rPr/>
        <w:t xml:space="preserve">od najjednoduchších po zložitejšie. V programe sú použité funkcie zoradené podľa významu (alebo početnosti) použitia. Od hlavného výberu sa popis vnára hlbšie, podľa štruktúry programu. </w:t>
      </w:r>
    </w:p>
    <w:p>
      <w:pPr>
        <w:pStyle w:val="TextBody"/>
        <w:ind w:firstLine="360"/>
        <w:rPr/>
      </w:pPr>
      <w:r>
        <w:rPr/>
        <w:t xml:space="preserve">Pokiaľ je popisovaná vlastnosť alebo postup opísaná už na inom mieste dokumentu, je to zvýraznené (hypertextový odkaz). Kliknutím sa dostaneme k požadovaným údajom. Tak isto aj každý riadok </w:t>
      </w:r>
      <w:hyperlink w:anchor="_Obsah">
        <w:r>
          <w:rPr>
            <w:rStyle w:val="InternetLink"/>
          </w:rPr>
          <w:t>obsahu</w:t>
        </w:r>
      </w:hyperlink>
      <w:r>
        <w:rPr/>
        <w:t xml:space="preserve"> je hypertextový odkaz na príslušné miesto v dokumente.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3" w:name="__RefHeading___Toc138660185"/>
      <w:bookmarkStart w:id="4" w:name="_Spustenie_a_ukončenie_programu"/>
      <w:bookmarkEnd w:id="3"/>
      <w:bookmarkEnd w:id="4"/>
      <w:r>
        <w:rPr>
          <w:rFonts w:cs="Times New Roman" w:ascii="Times New Roman" w:hAnsi="Times New Roman"/>
        </w:rPr>
        <w:t>Hlavné menu modu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438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581150" cy="1200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5240</wp:posOffset>
            </wp:positionV>
            <wp:extent cx="2305050" cy="1276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295525" cy="18192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kiaľ nie sú zadané žiadne stupne utajenia (t.j. pred začiatkom práce v dokumentoch), zobrazí sa výberové menu ako na obr. a)</w:t>
      </w:r>
    </w:p>
    <w:p>
      <w:pPr>
        <w:pStyle w:val="Normal"/>
        <w:ind w:firstLine="708"/>
        <w:jc w:val="both"/>
        <w:rPr/>
      </w:pPr>
      <w:r>
        <w:rPr/>
        <w:t>Po zadefinovaní stupňov utajenia a nastavení pre zobrazenie typov dokumentov v menu - ak sa prihlási užívateľ s najnižším stupňom utajenia, zobrazí sa menu ako na obr.c). Pre ostatných užívateľov bude prístupné menu ako na obrázku b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5" w:name="__RefHeading___Toc138660186"/>
      <w:bookmarkEnd w:id="5"/>
      <w:r>
        <w:rPr>
          <w:rFonts w:cs="Times New Roman" w:ascii="Times New Roman" w:hAnsi="Times New Roman"/>
        </w:rPr>
        <w:t>Stupne utajenia, Prístupové prá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  <w:t>Pokiaľ chceme, aby nemali niektorí užívatelia prístup k určitým dokumentom, musíme si vytvoriť stupne utajenia. Stupne utajenia určujú prioritu prístupnosti k dokumentu. V </w:t>
      </w:r>
      <w:hyperlink r:id="rId10">
        <w:r>
          <w:rPr>
            <w:rStyle w:val="InternetLink"/>
          </w:rPr>
          <w:t>Prístupových právach</w:t>
        </w:r>
      </w:hyperlink>
      <w:r>
        <w:rPr/>
        <w:t xml:space="preserve"> si potom k užívateľovi priradíme príslušný stupeň utajenia. Po prihlásení bude mať prístup iba k takým dokumentom, ktoré majú v typoch dokumentov navoleným tento stupeň utajenia, alebo (ak existuje) nižší a žiadny stupeň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4965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584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bookmarkStart w:id="6" w:name="__RefHeading___Toc138660187"/>
      <w:bookmarkEnd w:id="6"/>
      <w:r>
        <w:rPr>
          <w:rFonts w:cs="Times New Roman" w:ascii="Times New Roman" w:hAnsi="Times New Roman"/>
          <w:iCs/>
        </w:rPr>
        <w:t>Typy dokumentov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2371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ypy rozdeľujú dokumenty do jednotlivých skupín, ktorým môžeme prideliť stupeň utajenia. Ak nastavíme pole </w:t>
      </w:r>
      <w:r>
        <w:rPr>
          <w:b/>
          <w:i/>
        </w:rPr>
        <w:t>pridať do menu</w:t>
      </w:r>
      <w:r>
        <w:rPr/>
        <w:t xml:space="preserve">, tak príslušný typ dokumentov sa bude zobrazovať vo výberovom menu modulu </w:t>
      </w:r>
      <w:r>
        <w:rPr>
          <w:b/>
        </w:rPr>
        <w:t>Dokumenty;</w:t>
      </w:r>
      <w:r>
        <w:rPr/>
        <w:t xml:space="preserve"> zrýchli a sprehľadní sa prístup k tomuto typu dokumen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3724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7" w:name="__RefHeading___Toc138660188"/>
      <w:bookmarkEnd w:id="7"/>
      <w:r>
        <w:rPr>
          <w:rFonts w:cs="Times New Roman" w:ascii="Times New Roman" w:hAnsi="Times New Roman"/>
          <w:iCs/>
        </w:rPr>
        <w:t>Všetky dokumenty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  <w:t>Zobrazia sa všetky dokumenty, pre ktoré má užívateľ nastavený stupeň utajeni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353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8" w:name="__RefHeading___Toc138660189"/>
      <w:bookmarkEnd w:id="8"/>
      <w:r>
        <w:rPr>
          <w:rFonts w:cs="Times New Roman" w:ascii="Times New Roman" w:hAnsi="Times New Roman"/>
          <w:iCs/>
        </w:rPr>
        <w:t>Dokumenty partne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/>
      </w:pPr>
      <w:r>
        <w:rPr/>
        <w:tab/>
        <w:t xml:space="preserve">Pomocou </w:t>
      </w:r>
      <w:r>
        <w:rPr>
          <w:b/>
          <w:i/>
        </w:rPr>
        <w:t xml:space="preserve">Ctrl+D, </w:t>
      </w:r>
      <w:r>
        <w:rPr/>
        <w:t xml:space="preserve">alebo výberom cez </w:t>
      </w:r>
      <w:r>
        <w:rPr>
          <w:b/>
        </w:rPr>
        <w:t>Služby</w:t>
      </w:r>
      <w:r>
        <w:rPr/>
        <w:t xml:space="preserve"> si môžeme zobraziť všetky dokumenty, pripojené na tohto partne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2884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Cs/>
        </w:rPr>
      </w:pPr>
      <w:bookmarkStart w:id="9" w:name="__RefHeading___Toc138660190"/>
      <w:bookmarkEnd w:id="9"/>
      <w:r>
        <w:rPr>
          <w:rFonts w:cs="Times New Roman" w:ascii="Times New Roman" w:hAnsi="Times New Roman"/>
          <w:iCs/>
        </w:rPr>
        <w:t>Zápis nového dokumentu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3336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píšeme požadované údaje, podľa ktorých budeme pri používaní dokument v databáze identifikovať. Program si odpamätáva aj dátum poslednej úpravy údajov, ako aj užívateľa, ktorý ju urobil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0" w:name="__RefHeading___Toc138660191"/>
      <w:bookmarkStart w:id="11" w:name="_Pripojenie_dokumentu."/>
      <w:bookmarkEnd w:id="10"/>
      <w:bookmarkEnd w:id="11"/>
      <w:r>
        <w:rPr>
          <w:rFonts w:cs="Times New Roman" w:ascii="Times New Roman" w:hAnsi="Times New Roman"/>
          <w:i w:val="false"/>
          <w:iCs w:val="false"/>
        </w:rPr>
        <w:t>Pripojenie dokumentu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Dokument môžeme vybrať z existujúcich vzorov , alebo vložiť z existujúceho súboru cez </w:t>
      </w:r>
      <w:r>
        <w:rPr>
          <w:b/>
        </w:rPr>
        <w:t>Nový objek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68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u si vyberieme možnosť </w:t>
      </w:r>
      <w:r>
        <w:rPr>
          <w:b/>
        </w:rPr>
        <w:t>Create from file</w:t>
      </w:r>
      <w:r>
        <w:rPr/>
        <w:t xml:space="preserve"> (vytvoriť zo súboru), cez tlačidlo </w:t>
      </w:r>
      <w:r>
        <w:rPr>
          <w:b/>
        </w:rPr>
        <w:t>Browse</w:t>
      </w:r>
      <w:r>
        <w:rPr/>
        <w:t xml:space="preserve"> súbor vyhľadáme a potvrdíme tlačidlom </w:t>
      </w:r>
      <w:r>
        <w:rPr>
          <w:b/>
        </w:rPr>
        <w:t xml:space="preserve">OK. </w:t>
      </w:r>
      <w:r>
        <w:rPr/>
        <w:t xml:space="preserve">Dokument sa zobrazí, môžeme s ním pracovať ako v príslušnom programe a potom ho pomocou </w:t>
      </w:r>
      <w:r>
        <w:rPr>
          <w:b/>
        </w:rPr>
        <w:t>Alt+F4</w:t>
      </w:r>
      <w:r>
        <w:rPr/>
        <w:t xml:space="preserve"> pripojíme.</w:t>
      </w:r>
      <w:r>
        <w:rPr>
          <w:b/>
        </w:rPr>
        <w:t xml:space="preserve"> </w:t>
      </w:r>
      <w:r>
        <w:rPr/>
        <w:t xml:space="preserve">Pomocou tlačidla </w:t>
      </w:r>
      <w:r>
        <w:rPr>
          <w:b/>
        </w:rPr>
        <w:t>Zapíš</w:t>
      </w:r>
      <w:r>
        <w:rPr/>
        <w:t xml:space="preserve"> dokument aj s popisom uložíme do databázy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bookmarkStart w:id="12" w:name="__RefHeading___Toc138660192"/>
      <w:bookmarkEnd w:id="12"/>
      <w:r>
        <w:rPr>
          <w:rFonts w:cs="Times New Roman" w:ascii="Times New Roman" w:hAnsi="Times New Roman"/>
          <w:i w:val="false"/>
          <w:iCs w:val="false"/>
        </w:rPr>
        <w:t>Prístupové práva k dokumentu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/>
        <w:tab/>
        <w:t>Na tejto záložke vidíme, ktorí užívatelia majú prístup k tomuto dokumentu. Ak nemá dokument nastavený stupeň utajenia, majú k nemu prístup všetci užívatelia systému WIS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tupeň utajenia je nastavený podľa typu dokumentu. Ak ho zmeníme pre konkrétny dokument, program to bude rešpekt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okument môže editovať iba autor </w:t>
      </w:r>
      <w:r>
        <w:rPr/>
        <w:t>– myslí sa tým užívateľ, ktorý dokument pripojil do databáz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36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bookmarkStart w:id="13" w:name="__RefHeading___Toc138660193"/>
      <w:bookmarkEnd w:id="13"/>
      <w:r>
        <w:rPr>
          <w:rFonts w:cs="Times New Roman" w:ascii="Times New Roman" w:hAnsi="Times New Roman"/>
          <w:i w:val="false"/>
          <w:iCs w:val="false"/>
        </w:rPr>
        <w:t>Vzory dokumentov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ab/>
        <w:t>Užívateľ si môže dopredu pripraviť vzory dokumentov, ktoré sa častejšie používajú. Pri vytváraní príslušného dokumentu si v takom prípade vyberie iba zodpovedajúci vzor, upraví ho a zapí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vé vzory dokumentov si môžeme pripraviť importom z už existujúcich súborov – presne podľa postupu, popísaného v kapitole </w:t>
      </w:r>
      <w:hyperlink w:anchor="_Pripojenie_dokumentu.">
        <w:r>
          <w:rPr>
            <w:rStyle w:val="InternetLink"/>
          </w:rPr>
          <w:t>Pripojenie dokumentu.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314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Sklad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Sklad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</w:rPr>
      <w:t xml:space="preserve">Sklad -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9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2340" w:leader="none"/>
      </w:tabs>
      <w:autoSpaceDE w:val="false"/>
      <w:spacing w:lineRule="atLeast" w:line="240"/>
      <w:ind w:left="2160" w:hanging="0"/>
      <w:outlineLvl w:val="6"/>
    </w:pPr>
    <w:rPr>
      <w:b/>
      <w:bCs/>
      <w:color w:val="000000"/>
      <w:szCs w:val="18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arkazkladnhotextu2">
    <w:name w:val="Zarážka základného textu 2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360" w:hanging="0"/>
    </w:pPr>
    <w:rPr/>
  </w:style>
  <w:style w:type="paragraph" w:styleId="Zkladntext2">
    <w:name w:val="Základný text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../../work/CITAJ.MAX/PRIRUCKY/WISP/Faktur&#225;cia.doc" TargetMode="Externa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../in/Z&#225;kladn&#233;%20inform&#225;cie.doc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08:00Z</dcterms:created>
  <dc:creator>Juraj Švolík</dc:creator>
  <dc:description/>
  <cp:keywords/>
  <dc:language>en-US</dc:language>
  <cp:lastModifiedBy>JS</cp:lastModifiedBy>
  <dcterms:modified xsi:type="dcterms:W3CDTF">2009-05-15T08:10:00Z</dcterms:modified>
  <cp:revision>9</cp:revision>
  <dc:subject>Manuál WISP</dc:subject>
  <dc:title>Predajňa</dc:title>
</cp:coreProperties>
</file>