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Farebn</w:t>
      </w:r>
      <w:r>
        <w:rPr>
          <w:b/>
          <w:sz w:val="36"/>
          <w:szCs w:val="36"/>
          <w:u w:val="single"/>
        </w:rPr>
        <w:t>é upozornenie na tovary pod minimálnym stavo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 verzie programu 165.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a upozorní zmenou farby, ak tovar vo výdajke, alebo odberateľskej objednávke klesne pod zadaný </w:t>
      </w:r>
      <w:r>
        <w:rPr>
          <w:b/>
        </w:rPr>
        <w:t>minimálny</w:t>
      </w:r>
      <w:r>
        <w:rPr/>
        <w:t xml:space="preserve"> 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 dve možnosti, aké minimálne stavy má program kontrolovať:</w:t>
      </w:r>
    </w:p>
    <w:p>
      <w:pPr>
        <w:pStyle w:val="Normal"/>
        <w:numPr>
          <w:ilvl w:val="0"/>
          <w:numId w:val="1"/>
        </w:numPr>
        <w:rPr/>
      </w:pPr>
      <w:r>
        <w:rPr/>
        <w:t>buď máme pre všetky tovary v sklade nastavený minimálny stav jednou hodnotou – teda rovnakým množstvom</w:t>
      </w:r>
    </w:p>
    <w:p>
      <w:pPr>
        <w:pStyle w:val="Normal"/>
        <w:numPr>
          <w:ilvl w:val="0"/>
          <w:numId w:val="1"/>
        </w:numPr>
        <w:rPr/>
      </w:pPr>
      <w:r>
        <w:rPr/>
        <w:t>alebo máme na každom tovare nastavenú konkrétnu hodno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Jednotné nastavenie množstv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stavenie paramet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0951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voriť jednotlivé sklady cez opravu a doplniť údaj. Pre každý sklad môžem nastaviť inú hodnot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k potrebujem upozorňovať na pokles pod </w:t>
      </w:r>
      <w:r>
        <w:rPr>
          <w:b/>
          <w:u w:val="single"/>
        </w:rPr>
        <w:t>minimálny stav pre každý tovar v inej hodnote</w:t>
      </w:r>
      <w:r>
        <w:rPr/>
        <w:t>, je potrebné nastaviť parameter nasledov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tomto prípade je však potrebné vyplniť údaj minimálny stav na každom tov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ozornenie na pokles množstva tovaru pod minimálny stav vyzerá potom nasledov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87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vnako budú riadky farebne vyznačované aj v odberateľských objednávkach, ale v objednávkach počíta program tak, že od stavu tovaru odpočíta údaj zo stĺpca odberateľských objednávok, teda ešte neplnenú časť objednávok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0:00Z</dcterms:created>
  <dc:creator>EvaV VRANIAKOVA</dc:creator>
  <dc:description/>
  <cp:keywords/>
  <dc:language>en-US</dc:language>
  <cp:lastModifiedBy>JS</cp:lastModifiedBy>
  <dcterms:modified xsi:type="dcterms:W3CDTF">2010-04-22T09:17:00Z</dcterms:modified>
  <cp:revision>5</cp:revision>
  <dc:subject/>
  <dc:title>Farebné vyznačenie tovarov pod minimálnym stavom</dc:title>
</cp:coreProperties>
</file>