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  <w:t>Upomienky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Tla</w:t>
      </w:r>
      <w:r>
        <w:rPr/>
        <w:t xml:space="preserve">č upomienok sa nastavuje cez filter Pohľadávok. Vstúpime do modulu Pohľadávky a záväzky, prejdeme do pohľadávok a otvoríme </w:t>
      </w:r>
      <w:r>
        <w:rPr>
          <w:b/>
        </w:rPr>
        <w:t>Filte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7545" cy="2466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otvorení </w:t>
      </w:r>
      <w:r>
        <w:rPr>
          <w:b/>
        </w:rPr>
        <w:t>Filtra</w:t>
      </w:r>
      <w:r>
        <w:rPr/>
        <w:t xml:space="preserve"> vyberieme „</w:t>
      </w:r>
      <w:r>
        <w:rPr>
          <w:b/>
        </w:rPr>
        <w:t>Filtre pre upomienky</w:t>
      </w:r>
      <w:r>
        <w:rPr/>
        <w:t>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3521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vorí sa okno parametrov upomienok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to okne sa zameriame najmä na označené parametre.</w:t>
      </w:r>
    </w:p>
    <w:p>
      <w:pPr>
        <w:pStyle w:val="Normal"/>
        <w:rPr/>
      </w:pPr>
      <w:r>
        <w:rPr/>
        <w:drawing>
          <wp:inline distT="0" distB="0" distL="0" distR="0">
            <wp:extent cx="5759450" cy="4396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39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Pri tlači zapísať do databázy“</w:t>
      </w:r>
      <w:r>
        <w:rPr/>
        <w:t xml:space="preserve"> – najprv tento parameter vypnite a celý postup si vyskúšajte bez zapísania do databázy, aby ste potom nemuseli rušiť zapísané upomie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„</w:t>
      </w:r>
      <w:r>
        <w:rPr>
          <w:b/>
        </w:rPr>
        <w:t>Počet dní omeškania“</w:t>
      </w:r>
      <w:r>
        <w:rPr/>
        <w:t xml:space="preserve"> – buď zadám konkrétnu hodnotu </w:t>
      </w:r>
      <w:r>
        <w:rPr>
          <w:b/>
        </w:rPr>
        <w:t>od</w:t>
      </w:r>
      <w:r>
        <w:rPr/>
        <w:t xml:space="preserve">, alebo zafajknem </w:t>
      </w:r>
      <w:r>
        <w:rPr>
          <w:b/>
        </w:rPr>
        <w:t>Upomínať všet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isté sa týka parametra</w:t>
      </w:r>
      <w:r>
        <w:rPr>
          <w:b/>
        </w:rPr>
        <w:t xml:space="preserve"> Výška neuhradenej pohľadávky</w:t>
      </w:r>
      <w:r>
        <w:rPr/>
        <w:t xml:space="preserve">, ale tu je obvyklé ponechať zapnutú fajku </w:t>
      </w:r>
      <w:r>
        <w:rPr>
          <w:b/>
        </w:rPr>
        <w:t>Upomínať všet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e „</w:t>
      </w:r>
      <w:r>
        <w:rPr>
          <w:b/>
        </w:rPr>
        <w:t xml:space="preserve">Zostava“ </w:t>
      </w:r>
      <w:r>
        <w:rPr>
          <w:u w:val="single"/>
        </w:rPr>
        <w:t>musí byť vyplnené</w:t>
      </w:r>
      <w:r>
        <w:rPr/>
        <w:t xml:space="preserve"> niektorým preddefinovaným vzorom. Na začiatku vyberte vzorový, ktorý sa tu nachádza, neskôr si ho skopírujete a upravíte podľa vlastnej potreb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le </w:t>
      </w:r>
      <w:r>
        <w:rPr>
          <w:b/>
        </w:rPr>
        <w:t>„Obchodný partner“</w:t>
      </w:r>
      <w:r>
        <w:rPr/>
        <w:t xml:space="preserve"> vyplníte len ak chcete upomienku pre konkrétneho partnera. Ak chcete generovať upomienky pre všetkých naraz, nezadajte ni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tom už jednoducho zadám príkaz </w:t>
      </w:r>
      <w:r>
        <w:rPr>
          <w:b/>
        </w:rPr>
        <w:t>Filtruj</w:t>
      </w:r>
      <w:r>
        <w:rPr/>
        <w:t xml:space="preserve"> stlačením príslušného tlačidla. Otvoria sa vyfiltrované pohľadávky, ktoré spĺňajú požadované paramet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d zoznamom upomínaných pohľadávok sú výstupy – tu spustím tlač upomienok. Nemôžem vybrať zvolený vzor, použijem vždy </w:t>
      </w:r>
      <w:r>
        <w:rPr>
          <w:b/>
        </w:rPr>
        <w:t>Hromadnú tlač upomienok</w:t>
      </w:r>
      <w:r>
        <w:rPr/>
        <w:t>. Aj vtedy, keď ide len o 1 partnera a 1 pohľadáv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735" cy="2991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zobrazení hore vidím aj zoznam rôznych typov upomienok. Dostanete sa k nim kliknutím na riadok „Editor zostáv“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629660" cy="3199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potom najprv skopírujem zvolený vzor pomocou vyznačenej ikonky a kópiu opravím alebo doplním podľa potre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ravený vzor potom vyberiem nanovo do parametrov upomienok, až potom môžem tlačiť upomienky naos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2752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k mám na pohľadávke už zapísané upomienky, môžem si ich evidenciu pozrieť na pohľadávke cez </w:t>
      </w:r>
      <w:r>
        <w:rPr>
          <w:b/>
        </w:rPr>
        <w:t>Služby – Upomienky</w:t>
      </w:r>
      <w:r>
        <w:rPr/>
        <w:t>.</w:t>
      </w:r>
    </w:p>
    <w:p>
      <w:pPr>
        <w:pStyle w:val="Normal"/>
        <w:jc w:val="both"/>
        <w:rPr/>
      </w:pPr>
      <w:r>
        <w:rPr/>
        <w:t xml:space="preserve">O riadok nižšie vidieť aj </w:t>
      </w:r>
      <w:r>
        <w:rPr>
          <w:b/>
        </w:rPr>
        <w:t>Rušenie upomien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prvom vyskúšaní / bez zápisu do databázy / tu nemôžete vidieť nič, pretože sme zamietli zápis do databáz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35032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20" w:top="107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41:00Z</dcterms:created>
  <dc:creator>EvaV VRANIAKOVA</dc:creator>
  <dc:description/>
  <dc:language>en-US</dc:language>
  <cp:lastModifiedBy>EvaV VRANIAKOVA</cp:lastModifiedBy>
  <dcterms:modified xsi:type="dcterms:W3CDTF">2007-05-03T12:38:00Z</dcterms:modified>
  <cp:revision>10</cp:revision>
  <dc:subject/>
  <dc:title>Upomienky</dc:title>
</cp:coreProperties>
</file>